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ОННОЕ СООБЩЕНИЕ ОБ ИТОГАХ ГОЛО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на общем собрании членов ТСЖ «Путилково-Люкс» в многоквартирном доме по адрес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ыдержка из Протокола общего собрания членов ТСЖ № </w:t>
      </w:r>
      <w:r>
        <w:rPr>
          <w:i/>
          <w:sz w:val="22"/>
          <w:szCs w:val="22"/>
        </w:rPr>
        <w:t>1/</w:t>
      </w:r>
      <w:r>
        <w:rPr>
          <w:i/>
          <w:sz w:val="22"/>
          <w:szCs w:val="22"/>
          <w:lang w:val="ru-RU"/>
        </w:rPr>
        <w:t xml:space="preserve">2024-ТСЖ от </w:t>
      </w:r>
      <w:r>
        <w:rPr>
          <w:i/>
          <w:sz w:val="22"/>
          <w:szCs w:val="22"/>
        </w:rPr>
        <w:t>05</w:t>
      </w:r>
      <w:r>
        <w:rPr>
          <w:i/>
          <w:sz w:val="22"/>
          <w:szCs w:val="22"/>
          <w:lang w:val="ru-RU"/>
        </w:rPr>
        <w:t xml:space="preserve"> мая 2024</w:t>
      </w:r>
      <w:r>
        <w:rPr>
          <w:i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е члены ТСЖ «Путилково-Люкс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ашем доме было проведено годовое общее собрание членов ТСЖ. Инициатором общего собрания выступал(-ли): ТСЖ «Путилково-Люкс» (ОГРН 1055004218940). Форма проведения – очно-заочное голос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Очная часть</w:t>
      </w:r>
      <w:r>
        <w:rPr>
          <w:sz w:val="22"/>
          <w:szCs w:val="22"/>
        </w:rPr>
        <w:t xml:space="preserve"> собрания проводилась </w:t>
      </w:r>
      <w:r>
        <w:rPr>
          <w:b/>
          <w:sz w:val="22"/>
          <w:szCs w:val="22"/>
          <w:u w:val="single"/>
        </w:rPr>
        <w:t>31.03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2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о. Красногорск, д. Путилково, ул. В.Томаровича 1, 6 под,1 этаж, (помещение 2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Лица, приглашенные для участия в общем собрании членов ТСЖ: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Заочная часть</w:t>
      </w:r>
      <w:r>
        <w:rPr>
          <w:sz w:val="22"/>
          <w:szCs w:val="22"/>
        </w:rPr>
        <w:t xml:space="preserve"> собрания состоялась в период с </w:t>
      </w:r>
      <w:r>
        <w:rPr>
          <w:b/>
          <w:sz w:val="22"/>
          <w:szCs w:val="22"/>
          <w:u w:val="single"/>
        </w:rPr>
        <w:t>01.04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  <w:u w:val="single"/>
        </w:rPr>
        <w:t>30.04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рок окончания приема оформленных письменных решений членов ТСЖ до </w:t>
      </w:r>
      <w:r>
        <w:rPr>
          <w:b/>
          <w:spacing w:val="-4"/>
          <w:sz w:val="22"/>
          <w:szCs w:val="22"/>
          <w:u w:val="single"/>
        </w:rPr>
        <w:t>23:59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u w:val="single"/>
        </w:rPr>
        <w:t>30.04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по которому передавались оформленные в письменной форме решения (бюллетени) членов ТСЖ: г.о. Красногорск, д. Путилково, ул. В.Томаровича 1, почтовые ящики ТСЖ «Путилково-Люкс»,пост охраны,помещение правления в 5 по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На дату инициации собрания установлено, что в </w:t>
      </w:r>
      <w:r>
        <w:rPr>
          <w:spacing w:val="-4"/>
          <w:sz w:val="22"/>
          <w:szCs w:val="22"/>
        </w:rPr>
        <w:t xml:space="preserve">доме </w:t>
      </w:r>
      <w:r>
        <w:rPr>
          <w:sz w:val="22"/>
          <w:szCs w:val="22"/>
        </w:rPr>
        <w:t>по адресу Московская область, деревня Путилково, улица Вячеслава Томаровича, дом 1, члены ТСЖ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ладеют 17304,299 кв.м. жилых и нежилых помещений в доме, что составляет 100% голосов всех членов ТСЖ и 74,419% от всех помещений в собственности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общем собрании членов ТСЖ «Путилково-Люкс» по адресу Московская область, деревня Путилково, улица Вячеслава Томаровича, дом 1, приняли участие члены ТСЖ и их представители в количестве 114 человек (список прилагается – Приложение № 4 к настоящему Протоколу), владеющие 10557,0 кв.м. жилых и нежилых помещений в доме, и обладающие 61,003% голосов от общего количества членов ТС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u w:val="single"/>
        </w:rPr>
        <w:t>КВОРУМ ИМЕЕТС</w:t>
      </w:r>
      <w:r>
        <w:rPr>
          <w:sz w:val="22"/>
          <w:szCs w:val="22"/>
        </w:rPr>
        <w:t>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бщее собрание членов ТСЖ «Путилково-Люкс» ПРАВОМОЧНО принимать решения по вопросам повестки дня общего собр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ЕЗУЛЬТАТЫ ГОЛОСОВАНИЯ и решения, принятые по вопросам повестки дн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>: Избрание председател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председателем общего собрания: Саркисян Евгения Георгиевна (кв. №18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8,343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657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>: Избрание секретар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секретарем общего собрания: Арсеньева Ирина Валерьевна (кв. №16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65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349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>: Избрание членов счетной комиссии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членами счетной комиссии общего собрания:  Кириллова Юлия Павловна (кв. № 121); Глотов Игорь Андреевич (кв. №176,17); Ириоглова Надежда Васильевна (кв. №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48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,51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четвёртому вопросу</w:t>
      </w:r>
      <w:r>
        <w:rPr>
          <w:b/>
          <w:sz w:val="22"/>
          <w:szCs w:val="22"/>
        </w:rPr>
        <w:t>: Утвеждение отчета о работе правления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о работе правления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44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55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ятому вопросу</w:t>
      </w:r>
      <w:r>
        <w:rPr>
          <w:b/>
          <w:sz w:val="22"/>
          <w:szCs w:val="22"/>
        </w:rPr>
        <w:t>: Утвеждение отчета об исполнении сметы доходов и расходов (финансового плана)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об исполнении сметы доходов и расходов (финансового плана)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44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55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6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шестому вопросу</w:t>
      </w:r>
      <w:r>
        <w:rPr>
          <w:b/>
          <w:sz w:val="22"/>
          <w:szCs w:val="22"/>
        </w:rPr>
        <w:t>: Утверждение отчета ревизионной комиссии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ревизионной комиссии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635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,365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седьмому вопросу</w:t>
      </w:r>
      <w:r>
        <w:rPr>
          <w:b/>
          <w:sz w:val="22"/>
          <w:szCs w:val="22"/>
        </w:rPr>
        <w:t>: Утверждение сметы доходов и расходов (финансового плана) ТСЖ «Путилково-Люкс»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 смету доходов и расходов (финансовый план) ТСЖ «Путилково-Люкс»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4,67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549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,81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Не действительные голос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969%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8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восьмому вопросу</w:t>
      </w:r>
      <w:r>
        <w:rPr>
          <w:b/>
          <w:sz w:val="22"/>
          <w:szCs w:val="22"/>
        </w:rPr>
        <w:t>: Избрание нового состава правления ТСЖ «Путилково-Лю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новый состав правления ТСЖ "Путилково-Люкс" в следующем составе: 1. Глотов Игорь Андреевич (кв. № 17,176);2. Берестову Марину Владимировну (кв. № 177); 3.Саркисян Евгению Георгиевну (кв. №186); 4. Арсеньеву Ирину Валерьевну (кв. №163); 5. Краснову Татьяну Станиславовну (кв. №2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749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518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733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9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девятому вопросу</w:t>
      </w:r>
      <w:r>
        <w:rPr>
          <w:b/>
          <w:sz w:val="22"/>
          <w:szCs w:val="22"/>
        </w:rPr>
        <w:t>: Избрание ревизионной комиссии (ревизора) ТСЖ «Путилково-Лю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ревизионную комиссию (ревизора) ТСЖ «Путилково-Люкс» в составе:  Сапронов Константин Владимирович (кв. №198); Курбанова Яна Айтакиновна (кв. № 137); Джураева Мадина Мураджоновна (кв. №21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2,182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518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,300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0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десятому вопросу</w:t>
      </w:r>
      <w:r>
        <w:rPr>
          <w:b/>
          <w:sz w:val="22"/>
          <w:szCs w:val="22"/>
        </w:rPr>
        <w:t>: Изменение правил парковки на придомовой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Предложение по решению вопроса: на придомовой территории, по всему периметру, утвердить количество автомобилей : 1. собственники квартир, постоянно проживающие в доме - по 2 машину (при наличии);  2. собственники квартир, сдающие квартиры в аренду - по 1 машине (при наличии). Проезд через шлагбаум - по метке на лобовом стекле автомашины. Метки приобретаются собственниками автомашин через ТСЖ "Путилково-Люкс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0,75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,542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,704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счет голосов осуществлялся с помощью программы для автоматизации собрания «СобраниеДо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четную комиссию входили: </w:t>
      </w:r>
      <w:r>
        <w:rPr>
          <w:b/>
          <w:sz w:val="22"/>
          <w:szCs w:val="22"/>
        </w:rPr>
        <w:t>Кириллова Юлия Павловна (кв. № 121); Глотов Игорь Андреевич (кв. №176,17); Ириоглова Надежда Васильевна (кв. №21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outlineLvl w:val="1"/>
        <w:rPr/>
      </w:pPr>
      <w:r>
        <w:rPr>
          <w:b/>
          <w:sz w:val="28"/>
          <w:szCs w:val="28"/>
        </w:rPr>
        <w:t>Благодарим всех членов ТСЖ, принявших участие в голосовании!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заголовок 9"/>
    <w:basedOn w:val="Normal"/>
    <w:next w:val="Normal"/>
    <w:qFormat/>
    <w:pPr>
      <w:keepNext w:val="true"/>
      <w:spacing w:lineRule="exact" w:line="24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9:00Z</dcterms:created>
  <dc:creator>kobushko</dc:creator>
  <dc:description/>
  <cp:keywords/>
  <dc:language>en-US</dc:language>
  <cp:lastModifiedBy>iRISxe</cp:lastModifiedBy>
  <cp:lastPrinted>2019-10-23T12:10:00Z</cp:lastPrinted>
  <dcterms:modified xsi:type="dcterms:W3CDTF">2024-05-08T07:29:00Z</dcterms:modified>
  <cp:revision>2</cp:revision>
  <dc:subject/>
  <dc:title/>
</cp:coreProperties>
</file>